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lang w:val="ro-R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ro-RO"/>
              </w:rPr>
              <w:t>MODEL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24"/>
                <w:lang w:val="ro-RO"/>
              </w:rPr>
              <w:t xml:space="preserve"> PTR </w:t>
            </w:r>
            <w:r>
              <w:rPr>
                <w:rFonts w:cs="Arial" w:ascii="Arial" w:hAnsi="Arial"/>
                <w:color w:val="FF0000"/>
                <w:sz w:val="18"/>
                <w:szCs w:val="24"/>
                <w:u w:val="single"/>
                <w:lang w:val="ro-RO"/>
              </w:rPr>
              <w:t>CLĂDIRI REZIDENȚIALE</w:t>
            </w:r>
            <w:r>
              <w:rPr>
                <w:rFonts w:cs="Arial" w:ascii="Arial" w:hAnsi="Arial"/>
                <w:color w:val="FF0000"/>
                <w:sz w:val="18"/>
                <w:szCs w:val="24"/>
                <w:lang w:val="ro-RO"/>
              </w:rPr>
              <w:t xml:space="preserve">, PROPRIETATEA PERSOANELOR FIZICE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ețul  BRAȘOV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RECȚIA FISCALĂ BRAȘ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14929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dirfiscala@dfbv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261"/>
        <w:gridCol w:w="143"/>
        <w:gridCol w:w="730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OPESCU</w:t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ON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7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9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0268/1111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OPESCU@GMAIL.COM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PERANȚE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RAȘOV</w:t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RAȘOV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O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00%</w:t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PERANȚEI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00000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RAȘOV</w:t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1.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0%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În calitate de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PRIETAR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GINERIL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9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65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Copie act de dobândire</w:t>
        <w:tab/>
        <w:tab/>
        <w:tab/>
        <w:t xml:space="preserve">4. Copie carte de identitate proprietar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7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Copie certificat energetic  </w:t>
        <w:tab/>
        <w:tab/>
        <w:t xml:space="preserve"> </w:t>
        <w:tab/>
        <w:t>5. Copie extras de carte funciară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8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Copie schița imobilului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6"/>
                <w:szCs w:val="16"/>
              </w:rPr>
              <w:t>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6"/>
                <w:szCs w:val="16"/>
              </w:rPr>
              <w:t>Y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6"/>
                <w:szCs w:val="16"/>
              </w:rPr>
              <w:t>111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6"/>
                <w:szCs w:val="16"/>
              </w:rPr>
              <w:t>SPCLEP BRAȘOV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9</w:t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1:00Z</dcterms:created>
  <dc:creator>Emil DRĂGHICI</dc:creator>
  <dc:description/>
  <cp:keywords/>
  <dc:language>en-US</dc:language>
  <cp:lastModifiedBy>inspector-fizice</cp:lastModifiedBy>
  <cp:lastPrinted>2015-12-16T18:09:00Z</cp:lastPrinted>
  <dcterms:modified xsi:type="dcterms:W3CDTF">2018-12-19T09:53:00Z</dcterms:modified>
  <cp:revision>12</cp:revision>
  <dc:subject/>
  <dc:title/>
</cp:coreProperties>
</file>